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正在制作流程图表中</w:t>
      </w:r>
      <w:r>
        <w:rPr>
          <w:lang w:val="en-US" w:eastAsia="zh-CN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08:15Z</dcterms:created>
  <dc:creator>Administrator</dc:creator>
  <dc:description/>
  <dc:language>en-US</dc:language>
  <cp:lastModifiedBy>阿虚</cp:lastModifiedBy>
  <dcterms:modified xsi:type="dcterms:W3CDTF">2025-06-17T02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438AF1BDA4A8EAC8AD714811C093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NhNWZmZjIyZDQ1ZDdiMDliZDY4YmE4ZTNiYmI5ZTMiLCJ1c2VySWQiOiI0Mzg1NjEyNTMifQ==</vt:lpwstr>
  </property>
</Properties>
</file>